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9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71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таринова Владислава Денис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таринов Владислав Денисович, проживающий по адресу: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14.01.2025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04.11.2024 года, вступившего в законную силу 15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таринов Владислав Денисович в судебном заседании вину признал, дополнительно пояснил, что оплатить штраф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Татаринова Владислава Денис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69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Татаринова Владислава Денис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таринова Владислава Денис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таринова Владислава Денис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93252011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9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